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Директору областного государственн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575945</wp:posOffset>
                      </wp:positionV>
                      <wp:extent cx="1837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27.7pt;mso-wrap-distance-left:9.05pt;mso-wrap-distance-right:9.05pt;mso-wrap-distance-top:0pt;mso-wrap-distance-bottom:0pt;margin-top:-45.3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бюджетного учреждения социального обслуживания</w:t>
            </w:r>
          </w:p>
          <w:p>
            <w:pPr>
              <w:pStyle w:val="Normal"/>
              <w:rPr/>
            </w:pPr>
            <w:r>
              <w:rPr/>
              <w:t>«Комплексный центр социального</w:t>
            </w:r>
          </w:p>
          <w:p>
            <w:pPr>
              <w:pStyle w:val="Normal"/>
              <w:rPr/>
            </w:pPr>
            <w:r>
              <w:rPr/>
              <w:t>обслуживания населения</w:t>
            </w:r>
          </w:p>
          <w:p>
            <w:pPr>
              <w:pStyle w:val="Normal"/>
              <w:rPr/>
            </w:pPr>
            <w:r>
              <w:rPr/>
              <w:t>г.Шелехова и Шелеховского района»</w:t>
            </w:r>
          </w:p>
          <w:p>
            <w:pPr>
              <w:pStyle w:val="Normal"/>
              <w:rPr/>
            </w:pPr>
            <w:r>
              <w:rPr/>
              <w:t>Искоростинской Ольге Борисовне</w:t>
            </w:r>
          </w:p>
          <w:p>
            <w:pPr>
              <w:pStyle w:val="Normal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rPr/>
            </w:pPr>
            <w:r>
              <w:rPr/>
              <w:t>Проживающей (его) по адресу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Контактный телефон 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ыделить детскую путевку на отдых и оздоровление моему(ей)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степень родства, Ф.И.О. ребенка, дата рождения, серия, номер и дата выдачи свидетельства о рождении ребенка (паспорта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№ школы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Документ, подтверждающий вид меры социальной поддержки (пособие, пенсия, компенсация и пр.) получателем которой является ребенок </w:t>
      </w:r>
      <w:r>
        <w:rPr>
          <w:sz w:val="18"/>
        </w:rPr>
        <w:t>(нужное выделить)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(Распоряжение) об опе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из Управления Министерства социального развития опеки и попечительства Иркут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из Пенсионного фонда 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составе семьи (для многодетных сем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от Комиссии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бежен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учреждения здравоохранения об ограниченных возможностях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окумен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  <w:softHyphen/>
        <w:softHyphen/>
        <w:softHyphen/>
        <w:softHyphen/>
        <w:t>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ен(а), что в случае отказа от детской оздоровительной путевки, обязан(а) возвратить в областное государственное учреждение социального обслуживания «Комплексный центр социального обслуживания населения г.Шелехова и Шелеховского района» не позднее 5 дней до начала срока оздоровительного сезона, указанного в путе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                                                                                                   Подпись</w:t>
      </w:r>
    </w:p>
    <w:p>
      <w:pPr>
        <w:pStyle w:val="Normal"/>
        <w:pBdr>
          <w:bottom w:val="dashSmallGap" w:sz="8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dashSmallGap" w:sz="8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явление и документы на получение детской путевки на отдых и оздоровление приняты и зарегистрированы в журнале учета заявлений за № _________ от 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/>
        <w:t>специалистом ОГБУСО «КЦСОН г.Шелехова и Шелеховского района»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4:00Z</dcterms:created>
  <dc:creator>alex</dc:creator>
  <dc:description/>
  <cp:keywords/>
  <dc:language>en-US</dc:language>
  <cp:lastModifiedBy>Station13</cp:lastModifiedBy>
  <cp:lastPrinted>2015-01-12T09:22:00Z</cp:lastPrinted>
  <dcterms:modified xsi:type="dcterms:W3CDTF">2015-03-12T01:25:00Z</dcterms:modified>
  <cp:revision>3</cp:revision>
  <dc:subject/>
  <dc:title/>
</cp:coreProperties>
</file>