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ГБУСО «КЦСОН  Шелеховского района»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уровой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ФИО, дата рождения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Документ, удостоверяющий личность, серия, номер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ем и когда выдан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место жительства (пребывани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</w:t>
      </w:r>
      <w:r>
        <w:rPr>
          <w:rFonts w:cs="Times New Roman" w:ascii="Times New Roman" w:hAnsi="Times New Roman"/>
          <w:lang w:eastAsia="en-US"/>
        </w:rPr>
        <w:t>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контактный телефон)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Par77"/>
      <w:bookmarkStart w:id="1" w:name="Par7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приемной семьи для граждан пожилого возраста и инвалидов, проживающих на территории Иркут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со мной договор о приемной семье для граждан пожилого возраста и инвалидов, проживающих на территории Иркутской области (далее- приемная семья), в связи с моим желанием создать приемную семь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ть предполагаемое место жительства приемной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ему месту жительства (пребывания)/по месту жительства гражданина, нуждающегося в социальной помощи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работаю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ать наименование организации и должност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тсутствии обстоятельств, препятствующих созданию приемной семьи, установленных статьей 7 Закона № 43-ОЗ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ознакомлен(а) с основаниями отказа в заключении договора о приемной семье, установленными частью 13 статьи 4 Закона №43-ОЗ, и несу ответственность за достоверность предоставленных мною сведений и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  персональных   данных, то есть их сбор, систематизацию, накопление, хранение, уточнение (обновление, изменение), использование, распространения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20     г.</w:t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ты «______» ________________ 20    г.  под №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вый номер записи в журнале регистрации заявлений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, ответственного за прием документов в учреждении:</w:t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.И.О.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59:00Z</dcterms:created>
  <dc:creator>Station11</dc:creator>
  <dc:description/>
  <dc:language>en-US</dc:language>
  <cp:lastModifiedBy>Station</cp:lastModifiedBy>
  <cp:lastPrinted>2019-09-10T10:40:00Z</cp:lastPrinted>
  <dcterms:modified xsi:type="dcterms:W3CDTF">2021-06-11T03:59:00Z</dcterms:modified>
  <cp:revision>2</cp:revision>
  <dc:subject/>
  <dc:title/>
</cp:coreProperties>
</file>